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ge">
              <wp:posOffset>5429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914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284" w:leader="none"/>
        </w:tabs>
        <w:ind w:left="284" w:right="-66" w:hanging="0"/>
        <w:jc w:val="center"/>
        <w:rPr/>
      </w:pPr>
      <w:r>
        <w:rPr>
          <w:b/>
          <w:bCs/>
          <w:sz w:val="32"/>
          <w:szCs w:val="32"/>
        </w:rPr>
        <w:t>РЕСПУБЛИКА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left" w:pos="284" w:leader="none"/>
        </w:tabs>
        <w:ind w:left="284" w:right="-66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4   </w:t>
      </w:r>
    </w:p>
    <w:p>
      <w:pPr>
        <w:pStyle w:val="Normal"/>
        <w:tabs>
          <w:tab w:val="clear" w:pos="708"/>
          <w:tab w:val="left" w:pos="284" w:leader="none"/>
        </w:tabs>
        <w:ind w:left="284"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9</w:t>
      </w:r>
      <w:r>
        <w:rPr>
          <w:sz w:val="28"/>
          <w:szCs w:val="28"/>
        </w:rPr>
        <w:t xml:space="preserve">                                       г. Евпатория                                          </w:t>
      </w:r>
      <w:r>
        <w:rPr>
          <w:sz w:val="28"/>
          <w:szCs w:val="28"/>
          <w:u w:val="single"/>
        </w:rPr>
        <w:t>№ 2-4/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0" w:after="480"/>
        <w:ind w:left="284" w:right="510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 утверждении персонального состава конкурсной комиссии по проведению конкурса на замещение должности главы администрации города Евпатории Республики Крым</w:t>
      </w:r>
    </w:p>
    <w:p>
      <w:pPr>
        <w:pStyle w:val="21"/>
        <w:spacing w:lineRule="auto" w:line="276" w:before="60" w:after="267"/>
        <w:ind w:left="284" w:firstLine="709"/>
        <w:rPr/>
      </w:pPr>
      <w:r>
        <w:rPr>
          <w:color w:val="000000"/>
          <w:sz w:val="28"/>
          <w:szCs w:val="28"/>
          <w:lang w:bidi="ru-RU"/>
        </w:rPr>
        <w:t xml:space="preserve">В соответствии со ст. 37 Федерального закона от 06.10.2003  № 131-ФЗ                   «Об общих принципах организации местного самоуправления </w:t>
        <w:br/>
        <w:t>в Российской Федерации», Федеральным законом от 02.03.2007  № 25-ФЗ «О муниципальной службе в Российской Федерации»,  ст. 31 Закона Республики Крым от 08.08.2014 № 54-ЗРК «Об основах местного самоуправления в Республике Крым»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Законом Республики Крым от 10.09.2014 № 76-ЗРК «О муниципальной службе в Республике Крым»,  Указом Главы Республики Крым     от 05.09.2014 № 252-У «Об утверждении типового Положения о конкурсе на замещение должности главы местной администрации городского округа, муниципального района», распоряжением Главы Республики Крым от 16.10.2019 № 508-рг «О назначении членов конкурсной комиссии для проведения конкурса на замещение должности главы администрации города Евпатории Республики Крым», решением Евпаторийского городского совета Республики Крым от 03.10.2019 № 2-3/2 «Об утверждении Порядка  о конкурсе на замещение должности главы администрации города Евпатории», во исполнение решения Евпаторийского городского совета Республики Крым от 03.10.2019 № 2-3/5 «Об объявлении конкурса на замещение должности главы администрации города Евпатории», учитывая обращение Главы муниципального образования – председателя Евпаторийского городского совета Республики Крым О.В. Харитоненко, с целью организации и проведения конкурса на замещение должности главы администрации города Евпатории, -</w:t>
      </w:r>
    </w:p>
    <w:p>
      <w:pPr>
        <w:pStyle w:val="21"/>
        <w:shd w:fill="auto" w:val="clear"/>
        <w:spacing w:lineRule="auto" w:line="276" w:before="0" w:after="136"/>
        <w:ind w:left="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одской 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ерсональный состав конкурсной комиссии на замещение должности главы администрации города Евпатории Республики Крым (приложение №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ить дату проведения заседания конкурсной комиссии – 28 октября 2019 года, время проведения 10:00 ча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ить метод оценки профессионального уровня и личностных качеств кандидатов на замещение должности главы администрации города Евпатории Республики Крым – индивидуальное собеседова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рядок работы конкурсной комиссии на замещение должности главы администрации города Евпатории Республики Крым (приложение №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ой комиссии на замещение должности главы администрации города Евпатории Республики Крым:</w:t>
      </w:r>
    </w:p>
    <w:p>
      <w:pPr>
        <w:pStyle w:val="21"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84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 Обеспечить осуществлении необходимых мероприятий по проведению второго этапа конкурса на замещение должности главы администрации города Евпатории Республики Крым;</w:t>
      </w:r>
    </w:p>
    <w:p>
      <w:pPr>
        <w:pStyle w:val="21"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84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 Решение конкурсной комиссии по результатам конкурса направить  в Евпаторийский городской совет Республики Крым не позднее, чем на следующий день после принятия 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687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7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76"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Constitle"/>
        <w:spacing w:lineRule="auto" w:line="276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Евпаторийского городского совета</w:t>
        <w:tab/>
        <w:tab/>
        <w:tab/>
        <w:t xml:space="preserve">               О.В. Харитоненко</w:t>
      </w:r>
      <w:r>
        <w:br w:type="page"/>
      </w:r>
    </w:p>
    <w:p>
      <w:pPr>
        <w:pStyle w:val="Normal"/>
        <w:ind w:left="5387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1 к решению Евпаторийского городского совета 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от 23.10.2019 № 2-4/1</w:t>
      </w:r>
    </w:p>
    <w:p>
      <w:pPr>
        <w:pStyle w:val="21"/>
        <w:shd w:fill="auto" w:val="clear"/>
        <w:spacing w:lineRule="exact" w:line="274" w:before="0" w:after="806"/>
        <w:ind w:left="5245" w:right="3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32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0"/>
      <w:r>
        <w:rPr>
          <w:b/>
          <w:bCs/>
          <w:color w:val="000000"/>
          <w:sz w:val="28"/>
          <w:szCs w:val="28"/>
          <w:lang w:bidi="ru-RU"/>
        </w:rPr>
        <w:t>Персональный состав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32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конкурсной комиссии на замещение должности</w:t>
        <w:br/>
        <w:t>главы администрации города Евпатории</w:t>
      </w:r>
      <w:bookmarkEnd w:id="1"/>
      <w:r>
        <w:rPr>
          <w:b/>
          <w:bCs/>
          <w:color w:val="000000"/>
          <w:sz w:val="28"/>
          <w:szCs w:val="28"/>
          <w:lang w:bidi="ru-RU"/>
        </w:rPr>
        <w:t xml:space="preserve"> Республики Кры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32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6686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4253"/>
                              <w:gridCol w:w="538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О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0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 представлению Главы Республики Кры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7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Кабанов Евгений  Константинович 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аместитель Председателя Совета  министров Республики 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7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еленко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сультант  отдела  правового  обеспечения  деятельности  руководства  и Аппарата  Совета  министров Республики Крым Главного  правового  управления Аппарата  Совета  министров  Республики 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7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ихайлова Наталия Ильинична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аведующий отделом по вопросам наград Главного управления кадровой политики и государственной службы Аппарата Совета министров Республики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7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навин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аведующий отделом по  взаимодействию  с  органами  местного  самоуправления  муниципальных образований в Республике Крым Главного управления по организационным вопросам Аппарата Совета министров Республики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 Евпаторийского городск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еонова Эммилия Михайловна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Депутат Евпаторийского городского совета Республики Крым втор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ливанов Виктор Васильевич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екретарь Общественного совета муниципального образования городской округ Евпатория Республики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одион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32" w:right="125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чальник экспертно - правового отдела Евпаторийского городского совета Республики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йтмамбетова Гульнара Сулеймановна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2" w:right="125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аместитель начальника общего отдела Евпаторийского городского совета Республики Кры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26.5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4253"/>
                        <w:gridCol w:w="538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О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0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 представлению Главы Республики Кры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7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Кабанов Евгений  Константинович 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меститель Председателя Совета  министров Республики  Крым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7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еленко Александр Михайлович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сультант  отдела  правового  обеспечения  деятельности  руководства  и Аппарата  Совета  министров Республики Крым Главного  правового  управления Аппарата  Совета  министров  Республики 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7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ихайлова Наталия Ильинична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ведующий отделом по вопросам наград Главного управления кадровой политики и государственной службы Аппарата Совета министров Республики Крым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7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навин Сергей Викторович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ведующий отделом по  взаимодействию  с  органами  местного  самоуправления  муниципальных образований в Республике Крым Главного управления по организационным вопросам Аппарата Совета министров Республики Крым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 Евпаторийского городского сов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еонова Эммилия Михайловна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путат Евпаторийского городского совета Республики Крым второго созыва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ливанов Виктор Васильевич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екретарь Общественного совета муниципального образования городской округ Евпатория Республики Крым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одионова Татьяна Дмитриевна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32" w:right="125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чальник экспертно - правового отдела Евпаторийского городского совета Республики Крым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йтмамбетова Гульнара Сулеймановна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2" w:right="125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меститель начальника общего отдела Евпаторийского городского совета Республики Кры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w:br w:type="page"/>
      </w:r>
    </w:p>
    <w:p>
      <w:pPr>
        <w:pStyle w:val="11"/>
        <w:keepNext w:val="true"/>
        <w:keepLines/>
        <w:shd w:fill="auto" w:val="clear"/>
        <w:spacing w:before="0" w:after="0"/>
        <w:ind w:left="5954" w:right="32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2 к реше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5954" w:right="320" w:hanging="0"/>
        <w:outlineLvl w:val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Евпаторийского городского 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4248" w:right="320" w:hanging="0"/>
        <w:jc w:val="center"/>
        <w:outlineLvl w:val="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 xml:space="preserve">     </w:t>
      </w:r>
      <w:r>
        <w:rPr>
          <w:bCs/>
          <w:color w:val="000000"/>
          <w:szCs w:val="28"/>
          <w:lang w:bidi="ru-RU"/>
        </w:rPr>
        <w:t>от 23.10.2019 № 2-4/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4248" w:right="320" w:hanging="0"/>
        <w:jc w:val="center"/>
        <w:outlineLvl w:val="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4" w:right="14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4" w:right="14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4" w:right="14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онкурсной комиссии по проведению конкурса на замещение должности</w:t>
        <w:br/>
        <w:t>главы администрации города Евпатории Республики Кры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4" w:right="14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4" w:right="14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ткрывает заседание конкурсной комиссии старший по возрасту из присутствующих членов конкурс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 После вступительных слов старший по возрасту из присутствующих членов конкурсной комиссии предлагает избрать в соответствии с Порядком о конкурсе на замещение должности главы администрации города Евпатории (далее – Порядок) председателя конкурс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ab/>
        <w:t>В соответствии с Порядком, председатель конкурсной комиссии избирается из числа членов конкурсной комиссии, назначенных Главой Республики Кры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лагает кандидатур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Голосовани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 После избрания председателя конкурной комиссии старший по возрасту из присутствующих членов конкурсной комиссии передает слово для ведения заседания председателю конкурс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Далее заседание ведет председатель конкурс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седатель конкурсной комиссии предлагает избрать заместителя и секретаря конкурс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андидатуры заместителя и секретаря конкурсной комиссии предлагается избрать из членов конкурсной комиссии, назначенных Евпаторийским городским совет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седатель конкурсной комиссии обращается к членам конкурсной комиссии с просьбой выдвинуть кандидатур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Голосование (отдельно по избранию заместителя и отдельно по избранию секретаря конкурсной комиссии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После избрания заместителя и секретаря конкурсной комиссии председательствующий предлагает утвердить следующую повестку дня первого заседания конкурс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). О рассмотрении документов, представленных в конкурсную комиссию претендентами на замещение должности главы администрации города Евпатории Республики Крым (документы на рассмотрение комиссии представляет заместитель начальника общего отдела Евпаторийского городского совета Республики Крым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). О допуске кандидатов ко второму этапу конкурса – индивидуальному собеседован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). О проведении собеседований с претендентами на замещение должности главы администрации города Евпатории Республики Крым, допущенным к участию в собеседован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). Об определении победителей конкурса (принимается итоговое решение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Голосование за предложенный порядок работы конкурс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4. Работа конкурсной комиссии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.1. Заместитель начальника общего отдела Евпаторийского городского совета Республики Крым докладывает членам конкурсной комиссии о результатах рассмотрения документов, представленных в конкурсную комиссию претендентами на замещение должности главы администрации города Евпатории Республики Крым, информирует о правильности и достоверности их заполнения, представляет членам конкурсной комиссии биографические справки на претендентов, ведомости для подсчета баллов, по требованию членов конкурсной комиссии предоставляет документы претендентов для ознаком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4.2. Принятие решения путем голосования о допуске кандидатов к собеседовани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4.3. Секретарь комиссии оглашает порядок очередности претендентов для участия в собеседовании и приглашает претендентов по одному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.4. После проведения собеседований члены конкурсной комиссии подводят итоги путем общего подсчета баллов для внесения в общую ведомость. Путем голосования принимают решение: кого из претендентов на замещение должности главы администрации города Евпатории Республики Крым конкурсная комиссия будет представлять Евпаторийскому городскому совету для назначения на должность главы администрации города Евпатории Республики Кры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right="140" w:firstLine="709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Оформляется протокол заседания конкурсной комиссии, готовится соответствующее решение для передачи в Евпаторийский городской совет. </w:t>
      </w:r>
    </w:p>
    <w:p>
      <w:pPr>
        <w:pStyle w:val="Normal"/>
        <w:widowControl w:val="false"/>
        <w:spacing w:lineRule="auto" w:line="276"/>
        <w:ind w:left="284" w:right="140" w:firstLine="709"/>
        <w:jc w:val="both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66" w:hanging="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840" w:after="0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0:00Z</dcterms:created>
  <dc:creator>Admin</dc:creator>
  <dc:description/>
  <cp:keywords/>
  <dc:language>en-US</dc:language>
  <cp:lastModifiedBy>Админ</cp:lastModifiedBy>
  <cp:lastPrinted>2019-10-24T08:40:00Z</cp:lastPrinted>
  <dcterms:modified xsi:type="dcterms:W3CDTF">2022-09-23T08:23:00Z</dcterms:modified>
  <cp:revision>3</cp:revision>
  <dc:subject/>
  <dc:title>РЕСПУБЛИКА КРЫМ</dc:title>
</cp:coreProperties>
</file>